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SSWO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ter Access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IBM PC/XT/AT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(C) 1989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1 Bunt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kewood, Ohio 44107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ID# 7232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4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ation and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gust 2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is currently marketed as "shareware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eans you have the opportunity to use and evalu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decide to buy.  If you regularly us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are required to send your registration fee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author at the address given below.  Us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hree times constitutes regular use under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, and requires the user to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sult the last page of this document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   REGISTRATION BONUS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istered version of PASSWORD.SYS includes a HARD DISK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protects the files on your hard disk from access b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users.  It cannot be bypassed even whe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 to boot your PC.  The hard disk lock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-up password security and keyboard lock describ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 to give your PC a high level of security at a very aff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your use of PASSWORD.SYS and receive the ver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including the hard disk lock feature, 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10.00  (U.S. funds only) for *each* machine on whic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to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plu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3.75  to cover diskette, mailer and post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license, for example, costs $13.75 total; to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 copies, send $103.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your registration to:    Gerald A. M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41 Bunt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kewood, Ohio 44107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mpuServe ID# 72321,1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 Ver. 1.4S    Copyright (C) 1989 by 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ASSWOR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is a program designed to give your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gh level of security against unauthorized us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PASSWORD as described below, only users who know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ccess code will be able to boot your PC.  Also,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keyboard-activated lock to prevent others from pee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your data while the computer is running and you ar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quires an IBM PC, XT, AT, PS/2 or 100%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; PC- or MS-DOS Version 2.0 or later; and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is a "device driver," and like all device driv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stalled by way of the CONFIG.SYS file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ootable floppy diskettes.  If you are not sure w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is, or how to create or modify it, please con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pic in your DOS manual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drive which you use to boot your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le PASSWORD.SYS to it using DOS's COPY comman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py it to the root directory, or any other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.  Then, insert the following line of text a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=[\pathname\]PASSWORD.SYS [/T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gain, if you are not sure how to use the COPY comman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 directory is, please consult your DOS manual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ing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floppy disk system, copy the PASSWORD.SYS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your bootable floppy diskettes; i.e., the disk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in Drive A: when you start your computer.  On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floppy disks, make sure there is a CONFIG.SYS fil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ollowing line of text as the firs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VICE=PASSWORD.SYS [/T] [/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parameters listed in brackets in thes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is optional.  In the first example, [\pathname\] re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s the name of the directory in which you have plac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file, if other than the root directory,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e parameters /T and /Q are discussed bel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 Ver. 1.4S    Copyright (C) 1989 by 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, though not necessary, that the DEVIC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loads the PASSWORD program be the first on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.  This is because PASSWORD takes special preca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o prevent users from bypassing its security func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Ctrl-Break.  PASSWORD will work normally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 first, but users might be able to bypass its exectio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EVICE statments are list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ASSWORD.SYS file is where it should be, and the CONFIG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prepared, you may begin to use the program by rebo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YOU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comes preconfigured with an easy-to-remember access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hing you want to do after installing PASS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ing your machine is to change this default to someth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less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password any time you boot the system, typ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ssword at the prompt, then a backslash (\),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, then press &lt;RETURN&gt;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LDPASSWORD\NEW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tem passwords must be more than five and less than 70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long.)  If the original password you supplied wa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welcomes you to the system, then asks you to confir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 by retyping it, as a precaution.  If you re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assword exactly as before, the change will be made perman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use the new password for all subsequent bootup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skey the new password at the confirmation prompt, o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, you are still in, but the password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your system password only at boot-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may change the file attribute of the PASSWOR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it resides in your disk directory, to make it a "hidden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ad-only," or "system" file, or any combination of these.  Mar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a file as read-only prevents it from being accidentally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's DEL or ERASE commands; this can be done with the ATTRI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upplied with DOS versions 3.0 and later.  A hidde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ne which is on your disk, but does not appear in any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searches (the DIR command); there are many ret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public-domain utility programs available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ese attribu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 Ver. 1.4S    Copyright (C) 1989 by 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ASSWOR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gives the user one minute and three tries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system access code, (which may be as short as six 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s or as long as 70), before proceeding with boot-up as us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rrect code is not entered within this time lim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ree attempts, then the message "Access Denied" is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locks up, forcing a cold boot (i.e. Ctrl-Alt-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respond).  The 60-second time limit must also be o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d when changing the system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nging system passwords, remember to perform this ope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on all bootable media on which PASSWORD is installed,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nd floppy diskette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KEYBOARD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those times when you have to leave your PC unatten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n't want to bother turning it off and on again later?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ither don't have or don't want to bother with an AT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: use PASSWORD's keyboard lock function.  Press &lt;Alt-Backspac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hear a brief, descending two-tone chirp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's speaker.  This indicates that PASSWORD has tempor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olen" away the keyboard from whatever application i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way to regain control of the machine is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efined system password and press &lt;RETURN&gt;.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Alt-Del&gt; does not respond while PASSWORD's keyboard 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, so a power-down cold boot is the only other way o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minds you that it is protecting your machine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lock by emitting a soft click from the PC speaker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entered the correct password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, ascending two-tone chirp as a signal that th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successfully unlocked.  PASSWORD then surrender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or your interrupted application, which proceeds as u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ver having perceived the interruption, even during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/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:  If you need to use the keyboard lock while on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mote computer via a modem or direct connection, firs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o send an X-OFF signal to the remote by pressing &lt;Ctrl-S&gt;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invoking the keyboard lock with &lt;Alt-Backspace&gt;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unlocked your PC again, press &lt;Ctrl-Q&gt; to send an X-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to the remote, giving it a green light to continue s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ceiving data.  This prevents received and transmitted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s from being lo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 Ver. 1.4S    Copyright (C) 1989 by 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PASSWORD'S "HOT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default &lt;Alt-Backspace&gt; key combination used to activ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's keyboard lock conflicts with, or is also used 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gram in your system, then you can always change i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handy with the DEBUG program supplied with DOS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PASSWORD.SYS, &lt;D&gt;ump the first few bytes of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earch the text column for 'HOTKEY SCANCODE=' and 'SHI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='.  In each case, the byte immediately following the eq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'=' controls the indicated parameter dictating when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se a keyboard lock request.  In PASSWORD's default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ation, the HOTKEY SCANCODE is 0E hex (the Backspace key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IFT MASK is 08 hex (meaning ALT is pressed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'S OPTIONAL SWITCHES: /T and /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sponds to the optional command-line "switch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above.  To use them, simply place them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PASSWORD.SYS statement in your CONFIG.SYS file, sep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ed by one or more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stands for "transient" mode.  Using it means that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stay resident in your computer's memory.  Therefor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eans that PASSWORD's keyboard lock featur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vailable until you remove the /T switch from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in your CONFIG.SYS file.  If you do not specify /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stays memory-resident and the keyboard 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.  If your PC doesn't have a lot of memory, don't worry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efficient and takes up only about 2K of your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stands for "quiet" mode.  By using it, you tell a memor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copy of PASSWORD not to chirp when locking/unlo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, and not to click the PC speaker every 10 sec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keyboard lock, softly or not.  Use /Q in quieter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onments, or when you don't want to tempt a potential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nvestigating the sou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 Ver. 1.4S    Copyright (C) 1989 by 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U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ystem passwords must be at least six characters lo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y not exceed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If you are changing passwords, the combined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ld password plus the new password plus the (\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or cannot exceed 7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ystem passwords are not case-sensitive.  The let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rough Z occurring in passwords are always interpre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ir uppercase forms.  &lt;Shift-G&gt;, for example, is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as &lt;G&gt; alone, and the current CapsLock status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ffect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ny key on the PC keyboard can be used within a pass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e backspace key &lt;X] , which is used to 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takes; the backslash character \ , which is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password-changing; the Print Screen key; the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&lt;ENTER&gt; keys; and the Shift, Ctrl, Alt, CapsLo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Lock and ScrollLock keys by themselves.  Ctrl-C (BREA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trl-M (RETURN)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Note that any other Alt-key or Ctrl-key combinations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Ctrl-S and Alt-F10 *ARE* permitted. So are spaces, pun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ation marks, Tabs, Escape, and the codes gener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ing down the Alt key while entering an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on the numeric keypad (ranging from 1 to 255, ex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8, 13 and 92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 Ver. 1.4S    Copyright (C) 1989 by Gerald A. Monr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SYS and PASSWORD.DOC are Copyright (C) 1988, 1989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ald A. Monro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is currently marketed as "shareware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have the opportunity to use and evalu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decide to buy.  If you regularly use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 are required to send your registration fe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t the address given above.  (See registration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on the first page of this document.)  Using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three times constitutes regular use under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and requires the user to register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become a registered user, you are permi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license to copy and distribute the files PASSWORD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SSWORD.DOC freely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absolutely no fee is charged, and no donation requested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ing and/or distribution of these files without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permission of the copyright holde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the files PASSWORD.SYS and PASSWORD.DOC are always copied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together;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neither of the files PASSWORD.SYS or PASSWORD.DOC is mod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ssembled or reverse-engine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, no individual, organization or corporation ma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 files PASSWORD.SYS or PASSWORD.DOC, either al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other software, on any media for which any mon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, or any donation requested, which charges or don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include but not be limited to handling fees, materials f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utright premiums, without the express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PASSWORD.SYS and PASSWORD.DOC may be distributed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 Systems and other electronic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age and retrieval services only under the terms describ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BBS or other storage and retrieval service may reques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, or charge any fee or premium, for the electronic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of these files, excluding that service's ordinary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s, if any, without the express written permis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, copying or distribution of the files PASSWORD.SY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DOC, other than that described above, is in vio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End of PASSWORD.DOC 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